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醫療機構異動代辦委託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立委託書人            因不克親自至貴局申請醫療機構異動手續，茲委託              君代理本人申請，代理人並得領回相關文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申請事項請勾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開業□歇業 □變更場所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新竹市政府衛生局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委  託  人：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人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受  託  人：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人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      年               月               日</w:t>
      </w:r>
    </w:p>
    <w:p>
      <w:pPr>
        <w:pStyle w:val="Normal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委託書務必本人親自簽名，現場核對雙方身分證正本後，立即歸還本 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5"/>
        </w:tabs>
        <w:ind w:left="10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09:00Z</dcterms:created>
  <dc:creator>220305</dc:creator>
  <dc:description/>
  <cp:keywords/>
  <dc:language>en-US</dc:language>
  <cp:lastModifiedBy>護理師護士公會 新竹市</cp:lastModifiedBy>
  <cp:lastPrinted>2016-12-08T11:09:00Z</cp:lastPrinted>
  <dcterms:modified xsi:type="dcterms:W3CDTF">2019-11-08T04:03:00Z</dcterms:modified>
  <cp:revision>4</cp:revision>
  <dc:subject/>
  <dc:title>委          託         書</dc:title>
</cp:coreProperties>
</file>